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0" w:name="_Hlk185406807"/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</w:t>
      </w:r>
      <w:bookmarkEnd w:id="0"/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uthors information and affiliation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Department of ……, University…….., Country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bCs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ing State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lict of Interest State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……………………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knowledgmen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ation </w:t>
      </w:r>
      <w:r>
        <w:rPr>
          <w:rFonts w:cs="Arial" w:ascii="Arial" w:hAnsi="Arial"/>
          <w:bCs/>
          <w:i/>
          <w:iCs/>
          <w:sz w:val="24"/>
          <w:szCs w:val="24"/>
        </w:rPr>
        <w:t>(If availab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 example: PROSPERO (CRD42024615487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’s declar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 example: All authors have made substantial contributions to 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ilability of data and material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vertAlign w:val="superscri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rocolon">
    <w:name w:val="intro-col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8:00Z</dcterms:created>
  <dc:creator>asus</dc:creator>
  <dc:description/>
  <cp:keywords/>
  <dc:language>en-US</dc:language>
  <cp:lastModifiedBy>Sumarno Adi Subrata, PhD</cp:lastModifiedBy>
  <cp:lastPrinted>2018-02-21T09:56:00Z</cp:lastPrinted>
  <dcterms:modified xsi:type="dcterms:W3CDTF">2025-05-21T22:5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