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bookmarkStart w:id="0" w:name="_Hlk185406807"/>
      <w:r>
        <w:rPr>
          <w:rFonts w:eastAsia="Arial" w:cs="Arial" w:ascii="Arial" w:hAnsi="Arial"/>
          <w:bCs/>
          <w:sz w:val="24"/>
          <w:szCs w:val="24"/>
        </w:rPr>
        <w:t xml:space="preserve"> </w:t>
      </w:r>
      <w:bookmarkEnd w:id="0"/>
      <w:r>
        <w:rPr>
          <w:rFonts w:cs="Arial" w:ascii="Arial" w:hAnsi="Arial"/>
          <w:bCs/>
          <w:sz w:val="24"/>
          <w:szCs w:val="24"/>
        </w:rPr>
        <w:t>Nursing Procedures and Stress: A Study of Hospitalized Children Aged 6-1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Authors information and affiliation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  <w:lang w:val="en-US" w:eastAsia="en-US"/>
        </w:rPr>
        <w:t>Mr. Indrajeet B. Jadhav, Ph.D. Scholar Krishna Institute of Nursing Sciences, Krishna Vishwa Vidyapeeth (Deemed To Be University) Karad, Dist.- Satara, Maharashtra, India.41553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bCs/>
          <w:sz w:val="24"/>
          <w:szCs w:val="24"/>
          <w:lang w:val="en-US" w:eastAsia="en-US"/>
        </w:rPr>
        <w:t>DR. Mrs. Nutan J. Potdar, Associate Professor, Krishna Institute of Nursing Sciences, Krishna Vishwa Vidyapeeth (Deemed To Be University) Karad, Dist.- Satara, Maharashtra, India.415539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ing author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me - Mr. Indrajeet B. Jadhav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 – indrajeetjadhav88@gmail.co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ing Statem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funded project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lict of Interest Statem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o any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knowledgmen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hor thanks all the participants, the research guide, professors of Krishna Institute of Nursing Sciences, Karad for putting their trust and making this study possible to comple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ation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  <w:t>N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’s declara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 authors have made substantial contributions to complete resear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Stateme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ilability of data and material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For data and material used in the research feel free to contact corresponding author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vertAlign w:val="superscrip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rocolon">
    <w:name w:val="intro-colon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8:00Z</dcterms:created>
  <dc:creator>asus</dc:creator>
  <dc:description/>
  <cp:keywords/>
  <dc:language>en-US</dc:language>
  <cp:lastModifiedBy>Indrajeet Jadhav</cp:lastModifiedBy>
  <cp:lastPrinted>2018-02-21T09:56:00Z</cp:lastPrinted>
  <dcterms:modified xsi:type="dcterms:W3CDTF">2025-07-04T06:07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